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電動式平面型移位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2310" w:hRule="atLeast"/>
        </w:trPr>
        <w:tc>
          <w:tcPr>
            <w:tcW w:w="8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4905375" cy="280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產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說明： </w:t>
            </w:r>
          </w:p>
          <w:p>
            <w:pPr>
              <w:pStyle w:val="Normal"/>
              <w:widowControl/>
              <w:spacing w:lineRule="atLeast" w:line="300" w:before="280" w:after="280"/>
              <w:ind w:left="259" w:hanging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可將病人從床上移位至輪椅或其他座椅上 照護者單人操作即可抬起或移動病人 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體貼的省力設計，避免照護者因施力不當造成腰背受傷 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照護者操作方便，使用者安心與放心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特點： 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結構鋼材，穩固安全， 粉體烤漆 • 安全負載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05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公斤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45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磅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腳踏式可張開底座 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 xml:space="preserve">65~90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公分， 適用於輪椅及各種座椅 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滑輪設計，標準前雙倂輪及標準可煞車後車輪</w:t>
            </w:r>
          </w:p>
          <w:p>
            <w:pPr>
              <w:pStyle w:val="Normal"/>
              <w:widowControl/>
              <w:spacing w:lineRule="atLeast" w:line="300" w:before="280" w:after="280"/>
              <w:ind w:firstLine="26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可三段式調整支撐桿高低度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吊架可旋轉、可拆卸 、褶疊收藏 </w:t>
            </w:r>
          </w:p>
          <w:p>
            <w:pPr>
              <w:pStyle w:val="Normal"/>
              <w:widowControl/>
              <w:spacing w:lineRule="atLeast" w:line="300" w:before="280" w:after="280"/>
              <w:ind w:left="240" w:hanging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緊急下降裝置： 當移位機於使用中，因斷電或故障而無法動作時，可用手搖把將病人緊急放下 </w:t>
            </w:r>
          </w:p>
          <w:p>
            <w:pPr>
              <w:pStyle w:val="Normal"/>
              <w:widowControl/>
              <w:spacing w:lineRule="atLeast" w:line="300" w:before="0" w:after="0"/>
              <w:ind w:first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緊急停止裝置： 遇突發狀況或操作不當可立即停止之功能。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7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өũ;Times New Roman" w:hAnsi="sөũ;Times New Roman"/>
                <w:color w:val="717188"/>
                <w:kern w:val="0"/>
                <w:sz w:val="18"/>
                <w:szCs w:val="18"/>
              </w:rPr>
              <w:drawing>
                <wp:inline distT="0" distB="0" distL="0" distR="0">
                  <wp:extent cx="5273675" cy="411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搬運圖示如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firstLine="4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drawing>
                <wp:inline distT="0" distB="0" distL="0" distR="0">
                  <wp:extent cx="4457700" cy="203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搬運的位置改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從大腿和腰部做支撐將可以避開臀部被包覆的問題。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適時調整的設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將大腿與腰部呈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度的角度。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加強式的腰部約束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雙胞胎帶系統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在這腰帶上的兩個扣環可以增加穩定的移位，也可以正確的包覆使用者的腹部達到更加的安全和穩定。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路自尼塔國際企業公司</w:t>
      </w:r>
      <w:r>
        <w:rPr/>
        <w:t>http://www.nita.com.tw/displacement-PL-450E-m.htm</w:t>
      </w:r>
    </w:p>
    <w:sectPr>
      <w:type w:val="nextPage"/>
      <w:pgSz w:w="11906" w:h="16838"/>
      <w:pgMar w:left="1800" w:right="1800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2">
    <w:name w:val="b12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717188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6:00Z</dcterms:created>
  <dc:creator>CARBON Crew</dc:creator>
  <dc:description/>
  <cp:keywords/>
  <dc:language>en-US</dc:language>
  <cp:lastModifiedBy>CARBON Crew</cp:lastModifiedBy>
  <dcterms:modified xsi:type="dcterms:W3CDTF">2011-07-08T08:29:00Z</dcterms:modified>
  <cp:revision>6</cp:revision>
  <dc:subject/>
  <dc:title>                    電動式平面型移位機</dc:title>
</cp:coreProperties>
</file>