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72"/>
          <w:szCs w:val="72"/>
          <w:lang w:val="en-US" w:eastAsia="en-US"/>
        </w:rPr>
      </w:pPr>
      <w:r>
        <w:rPr>
          <w:rFonts w:eastAsia="微軟正黑體" w:cs="微軟正黑體" w:ascii="微軟正黑體" w:hAnsi="微軟正黑體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-309880</wp:posOffset>
                </wp:positionV>
                <wp:extent cx="1346200" cy="5038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5038560"/>
                        </a:xfrm>
                        <a:custGeom>
                          <a:avLst/>
                          <a:gdLst>
                            <a:gd name="textAreaLeft" fmla="*/ 37080 w 763200"/>
                            <a:gd name="textAreaRight" fmla="*/ 726120 w 763200"/>
                            <a:gd name="textAreaTop" fmla="*/ 37080 h 2856600"/>
                            <a:gd name="textAreaBottom" fmla="*/ 2819520 h 2856600"/>
                          </a:gdLst>
                          <a:ahLst/>
                          <a:rect l="textAreaLeft" t="textAreaTop" r="textAreaRight" b="textAreaBottom"/>
                          <a:pathLst>
                            <a:path w="21600" h="808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219"/>
                              </a:lnTo>
                              <a:arcTo wR="3600" hR="3600" stAng="10800000" swAng="-5400000"/>
                              <a:lnTo>
                                <a:pt x="18000" y="808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05pt;margin-top:-24.4pt;width:105.95pt;height:396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445</wp:posOffset>
                </wp:positionH>
                <wp:positionV relativeFrom="paragraph">
                  <wp:posOffset>-52705</wp:posOffset>
                </wp:positionV>
                <wp:extent cx="703580" cy="299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99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36.2pt;mso-wrap-distance-left:9.05pt;mso-wrap-distance-right:9.05pt;mso-wrap-distance-top:0pt;mso-wrap-distance-bottom:0pt;margin-top:-4.15pt;mso-position-vertical-relative:text;margin-left: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助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聽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器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的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構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72"/>
          <w:szCs w:val="72"/>
        </w:rPr>
      </w:pPr>
      <w:r>
        <w:rPr>
          <w:rFonts w:eastAsia="微軟正黑體" w:cs="微軟正黑體" w:ascii="微軟正黑體" w:hAnsi="微軟正黑體"/>
          <w:sz w:val="72"/>
          <w:szCs w:val="7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72"/>
          <w:szCs w:val="72"/>
        </w:rPr>
      </w:pPr>
      <w:r>
        <w:rPr>
          <w:rFonts w:eastAsia="微軟正黑體" w:cs="微軟正黑體" w:ascii="微軟正黑體" w:hAnsi="微軟正黑體"/>
          <w:sz w:val="72"/>
          <w:szCs w:val="7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72"/>
          <w:szCs w:val="72"/>
        </w:rPr>
      </w:pPr>
      <w:r>
        <w:rPr>
          <w:rFonts w:eastAsia="微軟正黑體" w:cs="微軟正黑體" w:ascii="微軟正黑體" w:hAnsi="微軟正黑體"/>
          <w:sz w:val="72"/>
          <w:szCs w:val="7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72"/>
          <w:szCs w:val="72"/>
        </w:rPr>
      </w:pPr>
      <w:r>
        <w:rPr>
          <w:rFonts w:eastAsia="微軟正黑體" w:cs="微軟正黑體" w:ascii="微軟正黑體" w:hAnsi="微軟正黑體"/>
          <w:sz w:val="72"/>
          <w:szCs w:val="7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72"/>
          <w:szCs w:val="72"/>
          <w:lang w:val="en-US" w:eastAsia="en-US"/>
        </w:rPr>
      </w:pPr>
      <w:r>
        <w:rPr>
          <w:rFonts w:eastAsia="微軟正黑體" w:cs="微軟正黑體" w:ascii="微軟正黑體" w:hAnsi="微軟正黑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238125</wp:posOffset>
                </wp:positionV>
                <wp:extent cx="2765425" cy="1043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社團法人苗栗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脊髓損傷協會承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苗栗縣輔具資源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82.2pt;mso-wrap-distance-left:9.05pt;mso-wrap-distance-right:9.05pt;mso-wrap-distance-top:0pt;mso-wrap-distance-bottom:0pt;margin-top:18.7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6"/>
                          <w:szCs w:val="36"/>
                        </w:rPr>
                        <w:t>社團法人苗栗縣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6"/>
                          <w:szCs w:val="36"/>
                        </w:rPr>
                        <w:t>脊髓損傷協會承辦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6"/>
                          <w:szCs w:val="36"/>
                        </w:rPr>
                        <w:t>苗栗縣輔具資源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72"/>
          <w:szCs w:val="72"/>
        </w:rPr>
      </w:pPr>
      <w:r>
        <w:rPr>
          <w:rFonts w:eastAsia="微軟正黑體" w:cs="微軟正黑體" w:ascii="微軟正黑體" w:hAnsi="微軟正黑體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助聽器就是一個聲音的擴大器。想像一下運動場上體育老師手中拿的擴音器，有一個麥克風，一個將聲音放大的主機，以及一個大喇叭。將這三個零件組合在一起，再將其縮小到可以放在耳朵，就是一個助聽器了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助聽器基本結構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麥克風（</w:t>
      </w:r>
      <w:r>
        <w:rPr>
          <w:rFonts w:eastAsia="微軟正黑體" w:cs="微軟正黑體" w:ascii="微軟正黑體" w:hAnsi="微軟正黑體"/>
        </w:rPr>
        <w:t>Microphone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聲音是一種振動波，我們稱之為聲波，聲波是空氣 分子的振動，而麥克風是將聲波信號轉換為相對應的電波信號，傳到擴大器中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擴大器（</w:t>
      </w:r>
      <w:r>
        <w:rPr>
          <w:rFonts w:eastAsia="微軟正黑體" w:cs="微軟正黑體" w:ascii="微軟正黑體" w:hAnsi="微軟正黑體"/>
        </w:rPr>
        <w:t>Amplifier</w:t>
      </w:r>
      <w:r>
        <w:rPr>
          <w:rFonts w:ascii="微軟正黑體" w:hAnsi="微軟正黑體" w:cs="微軟正黑體" w:eastAsia="微軟正黑體"/>
        </w:rPr>
        <w:t>）：擴大器是助聽器的心臟，它的功能是將電波信號放大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接收器（</w:t>
      </w:r>
      <w:r>
        <w:rPr>
          <w:rFonts w:eastAsia="微軟正黑體" w:cs="微軟正黑體" w:ascii="微軟正黑體" w:hAnsi="微軟正黑體"/>
        </w:rPr>
        <w:t>Receiver</w:t>
      </w:r>
      <w:r>
        <w:rPr>
          <w:rFonts w:ascii="微軟正黑體" w:hAnsi="微軟正黑體" w:cs="微軟正黑體" w:eastAsia="微軟正黑體"/>
        </w:rPr>
        <w:t>）：剛好和麥克風相反，把增加的電能再轉回成聲波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池（</w:t>
      </w:r>
      <w:r>
        <w:rPr>
          <w:rFonts w:eastAsia="微軟正黑體" w:cs="微軟正黑體" w:ascii="微軟正黑體" w:hAnsi="微軟正黑體"/>
        </w:rPr>
        <w:t>Battery</w:t>
      </w:r>
      <w:r>
        <w:rPr>
          <w:rFonts w:ascii="微軟正黑體" w:hAnsi="微軟正黑體" w:cs="微軟正黑體" w:eastAsia="微軟正黑體"/>
        </w:rPr>
        <w:t>）：提供助聽器運作所須之電力來源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音量控制（</w:t>
      </w:r>
      <w:r>
        <w:rPr>
          <w:rFonts w:eastAsia="微軟正黑體" w:cs="微軟正黑體" w:ascii="微軟正黑體" w:hAnsi="微軟正黑體"/>
        </w:rPr>
        <w:t>Volume Controller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一般助聽器上都有一個控制音量的調整鈕，可以用來控制助聽器的音量大小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外殼（</w:t>
      </w:r>
      <w:r>
        <w:rPr>
          <w:rFonts w:eastAsia="微軟正黑體" w:cs="微軟正黑體" w:ascii="微軟正黑體" w:hAnsi="微軟正黑體"/>
        </w:rPr>
        <w:t>Shell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不同外型的助聽器有不同的外殼，一般耳內型助聽器都是依照每個患者不同耳道形狀訂做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助聽器有幾種主要的形式：耳掛型、耳內型、耳道型或深耳道型，有些助聽器使用者覺得當他們在說話時會有回音的感覺，這稱為”閉塞效應”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目前日漸普遍化開放型則可大幅度降低閉塞感與不舒適感。常常會有許多人會基於助聽器的大小來挑選自己助聽器的形式，決定助聽器的形式應該是要考量到不同的的因素，才能達到選擇到一個適合自己聽力狀況的助聽器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</w:rPr>
        <w:t>個案使用助聽器時，遇到構造異常時則產生無法使用的問題，以下將針對常出現的構造元件問題，提供個案使用時的處理參考：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56"/>
        <w:gridCol w:w="1908"/>
      </w:tblGrid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常見問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可能原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解決方法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320" w:hanging="0"/>
              <w:jc w:val="both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 w:before="280" w:after="280"/>
              <w:ind w:left="320" w:hanging="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ind w:left="320" w:hanging="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音質不佳或嘈雜</w:t>
            </w:r>
          </w:p>
          <w:p>
            <w:pPr>
              <w:pStyle w:val="Normal"/>
              <w:widowControl/>
              <w:spacing w:lineRule="atLeast" w:line="0" w:before="280" w:after="280"/>
              <w:ind w:left="320" w:hanging="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320" w:hanging="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電池電力不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更換電池</w:t>
            </w:r>
          </w:p>
        </w:tc>
      </w:tr>
      <w:tr>
        <w:trPr>
          <w:trHeight w:val="5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音量開關有灰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將音量開關前後轉動數次，以鬆動灰塵；必要時可在接觸清潔液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電池接觸點腐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清理接觸點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音量開關轉至最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調整音量開關到正確位置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氣孔蓋子掉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放入的氣孔蓋子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麥克風表面不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輕輕地清理麥克風表面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衣物噪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麥克風儘可能遠離衣物</w:t>
            </w:r>
          </w:p>
        </w:tc>
      </w:tr>
      <w:tr>
        <w:trPr>
          <w:trHeight w:val="5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風的噪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儘可能避開風</w:t>
            </w:r>
          </w:p>
        </w:tc>
      </w:tr>
      <w:tr>
        <w:trPr>
          <w:trHeight w:val="3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回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耳模位置不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正確放置耳模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耳模灌配不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重新灌製耳模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氣孔蓋子掉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放入新的氣孔蓋子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靴子損毀或鬆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更換靴子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管子損毀或鬆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更換管子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耳垢塞住耳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清理耳垢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管子折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將管子放直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音量太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調整音量到正確位置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助聽器內回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送修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個案使用助聽器時，可自行進行故障判別與排除，如果仍無法修復或排除，建議送回助聽器公司，交由專業技師檢修。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left="480" w:hanging="0"/>
        <w:rPr>
          <w:rFonts w:ascii="新細明體;PMingLiU" w:hAnsi="新細明體;PMingLiU" w:eastAsia="微軟正黑體" w:cs="新細明體;PMingLiU"/>
        </w:rPr>
      </w:pPr>
      <w:r>
        <w:rPr>
          <w:rFonts w:eastAsia="微軟正黑體"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3773805</wp:posOffset>
                </wp:positionV>
                <wp:extent cx="2765425" cy="941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社團法人苗栗縣脊髓損傷協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苗栗縣輔具資源中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地址：苗栗市經國路四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85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37-26846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74.1pt;mso-wrap-distance-left:9.05pt;mso-wrap-distance-right:9.05pt;mso-wrap-distance-top:0pt;mso-wrap-distance-bottom:0pt;margin-top:297.1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社團法人苗栗縣脊髓損傷協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苗栗縣輔具資源中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地址：苗栗市經國路四段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85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電話：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037-268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cols w:num="3" w:space="480" w:equalWidth="true" w:sep="false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34:00Z</dcterms:created>
  <dc:creator>tan</dc:creator>
  <dc:description/>
  <cp:keywords/>
  <dc:language>en-US</dc:language>
  <cp:lastModifiedBy>andy</cp:lastModifiedBy>
  <dcterms:modified xsi:type="dcterms:W3CDTF">2011-11-20T11:34:00Z</dcterms:modified>
  <cp:revision>2</cp:revision>
  <dc:subject/>
  <dc:title>注意事項</dc:title>
</cp:coreProperties>
</file>